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03860</wp:posOffset>
            </wp:positionV>
            <wp:extent cx="153733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75260</wp:posOffset>
                </wp:positionV>
                <wp:extent cx="3657600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B 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4pt;mso-wrap-distance-left:9.05pt;mso-wrap-distance-right:9.05pt;mso-wrap-distance-top:0pt;mso-wrap-distance-bottom:0pt;margin-top:-13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B RISK ASSESS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TE: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Morey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akdal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Rio Linda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Villa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 Name: </w:t>
      </w:r>
      <w:r>
        <w:rPr>
          <w:rFonts w:cs="Arial" w:ascii="Arial" w:hAnsi="Arial"/>
          <w:sz w:val="22"/>
          <w:szCs w:val="22"/>
          <w:u w:val="single"/>
        </w:rPr>
        <w:softHyphen/>
        <w:softHyphen/>
        <w:t>____________________________</w:t>
        <w:softHyphen/>
        <w:softHyphen/>
        <w:softHyphen/>
        <w:softHyphen/>
        <w:softHyphen/>
        <w:t xml:space="preserve">_________      </w:t>
      </w:r>
      <w:r>
        <w:rPr>
          <w:rFonts w:cs="Arial" w:ascii="Arial" w:hAnsi="Arial"/>
          <w:sz w:val="22"/>
          <w:szCs w:val="22"/>
        </w:rPr>
        <w:t xml:space="preserve">        DOB: </w:t>
        <w:softHyphen/>
        <w:softHyphen/>
        <w:softHyphen/>
        <w:softHyphen/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64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2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the child come in close contact with a person infected with TB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child infected with or at risk of infection of HI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Is the child foreign born, a refugee or a migra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Has the child had contact with an incarcerated person or a person who has been incarcerated within the last 5 yea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Has the child been exposed to any of the following individuals: HIV infected, homeless individuals, residents of nursing homes, institutionalized adolescents or adults, users of illicit drugs, migrant farm workers and/or those who have recently visited outside of the U.S.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Does the child have a medical condition which suppresses the immune syste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Does the child live in a community in which it has been established that a high risk exists for TB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Has the child traveled to any foreign countries since the last medical vis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03505</wp:posOffset>
                </wp:positionV>
                <wp:extent cx="4142740" cy="1170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ttention Staf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a parent answers “Yes” to any of the above questions, this child must be referred to doctor for TB tes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is proc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hibit the child from entering the classroom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92.2pt;mso-wrap-distance-left:9.05pt;mso-wrap-distance-right:9.05pt;mso-wrap-distance-top:0pt;mso-wrap-distance-bottom:0pt;margin-top:8.15pt;mso-position-vertical-relative:text;margin-left:8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ttention Staff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f a parent answers “Yes” to any of the above questions, this child must be referred to doctor for TB test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Note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This proces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OES NOT</w:t>
                      </w:r>
                      <w:r>
                        <w:rPr>
                          <w:rFonts w:cs="Arial" w:ascii="Arial" w:hAnsi="Arial"/>
                        </w:rPr>
                        <w:t xml:space="preserve"> prohibit the child from entering the classroom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40790</wp:posOffset>
                </wp:positionV>
                <wp:extent cx="7315200" cy="1257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</w:t>
                              <w:tab/>
                              <w:t>__________</w:t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Parent/Guardian signature</w:t>
                              <w:tab/>
                              <w:tab/>
                              <w:t xml:space="preserve">              </w:t>
                              <w:tab/>
                              <w:t xml:space="preserve">             Date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Staff signature</w:t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</w:t>
                              <w:tab/>
                              <w:t>__________</w:t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Parent/Guardian signature</w:t>
                              <w:tab/>
                              <w:tab/>
                              <w:t xml:space="preserve">              </w:t>
                              <w:tab/>
                              <w:t xml:space="preserve">             Date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Staff signature</w:t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Rev.02/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9pt;mso-wrap-distance-left:9.05pt;mso-wrap-distance-right:9.05pt;mso-wrap-distance-top:0pt;mso-wrap-distance-bottom:0pt;margin-top:97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</w:t>
                        <w:tab/>
                        <w:t>__________</w:t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Parent/Guardian signature</w:t>
                        <w:tab/>
                        <w:tab/>
                        <w:t xml:space="preserve">              </w:t>
                        <w:tab/>
                        <w:t xml:space="preserve">             Date</w:t>
                        <w:tab/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Staff signature</w:t>
                        <w:tab/>
                        <w:tab/>
                        <w:tab/>
                        <w:t xml:space="preserve">         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</w:t>
                        <w:tab/>
                        <w:t>__________</w:t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Parent/Guardian signature</w:t>
                        <w:tab/>
                        <w:tab/>
                        <w:t xml:space="preserve">              </w:t>
                        <w:tab/>
                        <w:t xml:space="preserve">             Date</w:t>
                        <w:tab/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Staff signature</w:t>
                        <w:tab/>
                        <w:tab/>
                        <w:tab/>
                        <w:t xml:space="preserve">         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Rev.02/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58:00Z</dcterms:created>
  <dc:creator>Marci.Porter</dc:creator>
  <dc:description/>
  <cp:keywords/>
  <dc:language>en-US</dc:language>
  <cp:lastModifiedBy>Karla.Deleon</cp:lastModifiedBy>
  <cp:lastPrinted>2011-02-14T11:21:00Z</cp:lastPrinted>
  <dcterms:modified xsi:type="dcterms:W3CDTF">2020-03-02T17:40:00Z</dcterms:modified>
  <cp:revision>5</cp:revision>
  <dc:subject/>
  <dc:title> </dc:title>
</cp:coreProperties>
</file>